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985</wp:posOffset>
            </wp:positionH>
            <wp:positionV relativeFrom="paragraph">
              <wp:posOffset>-450215</wp:posOffset>
            </wp:positionV>
            <wp:extent cx="7827645" cy="1070483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Normal"/>
        <w:widowControl/>
        <w:ind w:right="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ConsNonformat"/>
        <w:widowControl/>
        <w:ind w:right="0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нутривузовском конкурсе на лучшие научные работы студентов в Ростовском государственном экономическом университете (РИНХ) (далее – Положение) разработано в соответствии с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м Законом РФ от 29.12.2012 г.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08.1996 № 127-ФЗ «О науке и государственной научно-технической политике»;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, указами, приказами и распоряжениями министерств и ведомств в сфере образования и науки;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sz w:val="28"/>
          <w:szCs w:val="28"/>
        </w:rPr>
        <w:t>Уставом ФГБОУ ВО «РГЭУ (РИНХ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62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распорядка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62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утривузовской системой менеджмента качеств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внутривузовского конкурса на лучшие научные работы студентов в Ростовском государственном экономическом университете (РИНХ) (далее - РГЭУ (РИНХ), университет) (далее - Конкурс)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активизация и стимулирование научно-исследовательской деятельности студентов, создание организационных и экономических условий для раскрытия творческих способностей и воспитания студенческой молодеж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Порядок организации Конкурс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университетом и организуется студенческим бюро.  Сроки проведения конкурса утверждаются приказом ректор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 по подготовке конкурса и его проведению осуществляется комиссией по организации конкурса (далее - Комиссия). Комиссия возглавляется председателем, в состав комиссии входит заместитель председателя, члены Комиссии (не менее 5 человек), секретарь. Комиссия работает на общественных началах. Персональный состав Комиссии утверждается приказом ректор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рганизации Конкурса выполняет следующие функции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360" w:right="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ое проведение процедуры Конкурса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360" w:right="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и определяет победител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ческое бюро обеспечивает рассылку информационного сообщения о Конкурсе на факультеты, институт магистратуры, в филиалы, а также другие структурные подразделения РГЭУ (РИНХ), заинтересованные участием в Конкурсе. Информационное сообщение включает условия участия в Конкурсе, правила оформления научных работ, сроки проведения Конкурса, другую актуальную информацию, обеспечивающую проведение Конкурс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иёма работ на Конкурс распоряжением проректора по научной работе и инновациям создаются </w:t>
      </w:r>
      <w:r>
        <w:rPr>
          <w:rFonts w:cs="Times New Roman" w:ascii="Times New Roman" w:hAnsi="Times New Roman"/>
          <w:sz w:val="29"/>
          <w:szCs w:val="29"/>
        </w:rPr>
        <w:t xml:space="preserve">экспертные комиссии по подведению итогов внутривузовского конкурса на лучшие научные работы студентов в Ростовском государственном экономическом университете (РИНХ) (далее – Экспертные комиссии)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, по которым состоялся Конкурс. Составы Экспертных комиссий состоят не менее чем из трех членов и возглавляются председателями. </w:t>
      </w:r>
    </w:p>
    <w:p>
      <w:pPr>
        <w:pStyle w:val="ConsNormal"/>
        <w:widowControl/>
        <w:tabs>
          <w:tab w:val="clear" w:pos="708"/>
          <w:tab w:val="left" w:pos="2625" w:leader="none"/>
        </w:tabs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Условия участия в Конкурс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Конкурс проводится среди студентов очной, заочной и очно-заочной формы бакалавриата, специалитета и магистратуры РГЭУ (РИНХ) и его филиалов 1, 2, 3, 4, 5, 6 курсов,  обучающихся на местах в рамках контрольных цифр приема или на местах по договорам об оказании платных образовательных услуг, без ограничения по возрасту и вне зависимости от гражданства.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  Студенты в рамках Конкурса могут подать не более одной работы. Научные работы должны быть выполнены под руководством научного руководител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Студенты представляют на Конкурс научную работу, оформленную в соответствии с требова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>
          <w:sz w:val="28"/>
          <w:szCs w:val="28"/>
        </w:rPr>
        <w:t>объём – от 20 до 30 страниц текста (без учёта приложений),  научная работа предоставляется в печатном виде в одном экземпля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обеспечения анонимности отбора лучших работ необходимо наличие двух титульных листов (приложение 2): первый титульный лист содержит тему научной работы и направление, по которому предоставляется данная работа, второй титульный лист содержит тему научной работы и направление, сведения об авторе с указанием ФИО (полностью), факультета, курса, группы, контактного телефона, ФИО научного руководителя (полностью), ученой степени, должности, кафедры (филиала), подписи автора и научного руководи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шрифта – 14 кегль; межстрочный интервал – полутор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>
          <w:sz w:val="28"/>
          <w:szCs w:val="28"/>
        </w:rPr>
        <w:t>отступ (красная строка) 1,25 см, без установки переносов, выравнивание по шир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 – 2,0 см, левое – 2,5 см, правое – 1,5 с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>
          <w:sz w:val="28"/>
          <w:szCs w:val="28"/>
        </w:rPr>
        <w:t>нумерация станиц по центру листа наверху по всей работе, начинается с одного титульного листа (анонимного), номер страницы на титульном листе не проставля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иметь следующую структу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тульные ли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 указанием номеров страниц (на странице с содержанием указывается № страницы 2), содержание оформляется в соответствии со структурой конкурс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ая часть, состоящая из глав и параграф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о желанию) не входят в общий объем 30 стран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 К конкурсной работе прилагается анкета участника (приложение 1) в печатном виде, заполненная разборчиво, без помарок и подписанная автором/авторами. Электронную версию анкеты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обходимо направи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sn</w:t>
        </w:r>
        <w:r>
          <w:rPr>
            <w:rStyle w:val="InternetLink"/>
            <w:sz w:val="28"/>
            <w:szCs w:val="28"/>
          </w:rPr>
          <w:t>40111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в теме указать фамилию авт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Научная работа должна быть проверена на наличие заимствований через систему https://rsue.antiplagiat.ru/. В справке о результатах проверки текста научной работы оригинальность должна составлять не менее 50 %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3.6 Конкурсные работы в печатном виде с первым титульным листом (анонимным) сшиваются в скоросшиватель без использования файлов. Отдельно в файле прилагаются анкета, справка системы «Антиплагиат»,  второй титульный лист. Данный пакет документов предоставляются в Студенческое бюро по адресу г. Ростов-на-Дону, ул. Б. Садовая, 69, РГЭУ (РИНХ), к. 414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Работы, не соответствующие условиям участия в Конкурсе, представленные с нарушением требований оформления или поступившие на Конкурс после указанного в информационном сообщении срока, не принимаются к участию в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Конкурс проводится в рамках актуальных на дату объявления конкурса утвержденных научных направлений РГЭУ (РИНХ)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Научные работы, представленные на Конкурс,  после подведения итогов, конкурсантам обратно не возвращаются.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Конкурс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снованием для проведения Конкурса является приказ ректора о его провед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Для участия в Конкурсе каждый претендент должен подать научную работу с приложение анкеты в указанные сроки и в соответствии с условиями, изложенными в данном положении и информационном сообщении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Конкурс  считается состоявшимся по направлению, если на данное направление подано не менее пяти научных работ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Секретарь Комиссии присваивает каждой работе номер, под которым работа анонимно проходит рассмотрение вплоть до подведения итог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Конкурс проводится в два этапа. На первом этапе научные работы,  проходят конкурсный отбор на кафедре РГЭУ (РИНХ) или его филиалов, которая в дальнейшем рекомендует научную работу к участию в конкурсе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На втором этапе комиссия по подведению итогов конкурса производит отбор научных работ по направлениям и определяет победителей на основании суммы оценок, представленных в оценочных листах экспертов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Отбор лучших научных работ осуществляется Экспертными комиссиями, на основании следующих критериев, представленных в оценочном листе (Приложение 3): 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ы научной работы актуальным проблемам социально-экономического развития страны (0-10 баллов);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значимость работы (0-10 баллов)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высокий уровень самостоятельности в анализе исследования (0-10 баллов); 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инновационность решения поставленной проблемы (0-10 баллов);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достижения целей и результатов (0-10 баллов);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визуализации представляемого материала (0-10 баллов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  По итогам отбора научных работ Экспертные комиссии  определяют первое, второе и третье место (а также их количество) по каждому направлению. Экспертная комиссия конкурса может принять особое решение, касающееся особого поощрения участников, с соответствующими обоснованиями этого реш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Результаты решения Экспертных комиссии  по подведению итогов конкурса оформляются протоколом с приложением оценочных листов всех членов комиссии (экспертов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На основании протоколов решений Экспертных комиссий издается приказ ректора об утверждении итогов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  Победители конкурса награждаются дипломами победителей,  денежными подарками. </w:t>
      </w:r>
      <w:r>
        <w:rPr>
          <w:spacing w:val="-1"/>
          <w:sz w:val="28"/>
          <w:szCs w:val="28"/>
        </w:rPr>
        <w:t xml:space="preserve">Источник финансирования утверждается приказом ректора. Участники, показавшие высокие результаты, могут награждаться иными наградными материалами на основании протоколов заседания Экспертных комиссий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Представленные материалы и другие документы по проведению Конкурса хранятся в студенческом бюро РГЭУ (РИНХ) в соответствии с номенклатурой де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0430</wp:posOffset>
            </wp:positionH>
            <wp:positionV relativeFrom="paragraph">
              <wp:posOffset>-450215</wp:posOffset>
            </wp:positionV>
            <wp:extent cx="7599045" cy="1070229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833" w:firstLine="24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28"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401117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2:00Z</dcterms:created>
  <dc:creator>guest</dc:creator>
  <dc:description/>
  <cp:keywords/>
  <dc:language>en-US</dc:language>
  <cp:lastModifiedBy>mednikovaev</cp:lastModifiedBy>
  <cp:lastPrinted>2021-04-06T10:10:00Z</cp:lastPrinted>
  <dcterms:modified xsi:type="dcterms:W3CDTF">2022-10-31T11:30:00Z</dcterms:modified>
  <cp:revision>88</cp:revision>
  <dc:subject/>
  <dc:title>Министерство образования и науки РФ</dc:title>
</cp:coreProperties>
</file>